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04-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ATERIAL DE CURACIÓN PARA EL HOSPITAL  METROPOLITANO “DR. BERNARDO SEPÚLVE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30/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2</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2</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7:00Z</dcterms:created>
  <dc:creator>secretaria de salud  de nuevo leon</dc:creator>
  <dc:description/>
  <cp:keywords/>
  <dc:language>en-US</dc:language>
  <cp:lastModifiedBy>Leyla Montalvan Tueme</cp:lastModifiedBy>
  <cp:lastPrinted>2018-01-17T14:56:00Z</cp:lastPrinted>
  <dcterms:modified xsi:type="dcterms:W3CDTF">2018-01-17T21:05:00Z</dcterms:modified>
  <cp:revision>6</cp:revision>
  <dc:subject/>
  <dc:title/>
</cp:coreProperties>
</file>