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 siguiente Licitación:</w:t>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14-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REACTIVOS PARA LA DETERMINACIÓN DE ANÁLISIS CLÍNICOS Y EQUIPO EN COMODATO, 2ª VUELTA</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09/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17/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20/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20/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20/02/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15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3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15-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RECOLECCIÓN, TRANSPORTACIÓN, TRATAMIENTO Y DISPOSICIÓN FINAL DE RESIDUOS PELIGROSOS BIOLÓGICO INFECCIOSOS, 2ª VUELTA</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09/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17/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20/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20/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20/02/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1: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1: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45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1: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1:15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16-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RVICIO DE FOTOCOPIADO Y EQUIPOS EN COMODATO, 2ª VUELTA</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09/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17/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20/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20/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20/02/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2: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2: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1:3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1:45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2:0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5: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En versión física y medios electrónicos (USB o CD).</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Febrero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4</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4</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1:58:00Z</dcterms:created>
  <dc:creator>secretaria de salud  de nuevo leon</dc:creator>
  <dc:description/>
  <cp:keywords/>
  <dc:language>en-US</dc:language>
  <cp:lastModifiedBy>Leyla Montalvan Tueme</cp:lastModifiedBy>
  <cp:lastPrinted>2017-01-27T16:11:00Z</cp:lastPrinted>
  <dcterms:modified xsi:type="dcterms:W3CDTF">2017-01-27T22:14:00Z</dcterms:modified>
  <cp:revision>4</cp:revision>
  <dc:subject/>
  <dc:title/>
</cp:coreProperties>
</file>