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8,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09-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SERVICIO DE SUMINISTRO DE OXÍGENO MEDICINAL A DOMICIL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20/02/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28/02/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9: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8/02/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5:3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8/02/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5:4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8/02/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6:0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10-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 xml:space="preserve">SERVICIOS MEDICOS PROFESIONALES PARA PROCEDIMIENTOS QUIRÚRGICO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20/02/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28/02/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02/03/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2/03/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2/03/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3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6,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6: deberá acreditarse con la declaración correspondiente al ejercicio fiscal del 2016; o con los estados financieros presentados ante las Secretaría de Hacienda y Crédito Público, auditados y/o dictaminados por Contador Público externo autorizado por la Secretaría de Hacienda y Crédito Público, correspondiente al ejercicio fiscal del 2016,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Febrero de 2018</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5</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5</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2:13:00Z</dcterms:created>
  <dc:creator>secretaria de salud  de nuevo leon</dc:creator>
  <dc:description/>
  <cp:keywords/>
  <dc:language>en-US</dc:language>
  <cp:lastModifiedBy>Leyla Montalvan Tueme</cp:lastModifiedBy>
  <cp:lastPrinted>2018-02-12T17:32:00Z</cp:lastPrinted>
  <dcterms:modified xsi:type="dcterms:W3CDTF">2018-02-12T23:32:00Z</dcterms:modified>
  <cp:revision>7</cp:revision>
  <dc:subject/>
  <dc:title/>
</cp:coreProperties>
</file>