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18-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REACTIVOS PARA LA DETERMINACIÓN DE CARGA VIRAL, REACTIVOS PARA LA DETERMINACIÓN CUANTITATIVA DE SUBPOBLACIONES LINFOCITARIAS Y EQUIPO EN COMODATO PARA AMBAS DETERMINACIONE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2/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9/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9-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S MEDICOS PROFESIONALES PARA PROCEDIMIENTOS QUIRÚRGIC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2/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9/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30/04/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5</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5</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57:00Z</dcterms:created>
  <dc:creator>secretaria de salud  de nuevo leon</dc:creator>
  <dc:description/>
  <cp:keywords/>
  <dc:language>en-US</dc:language>
  <cp:lastModifiedBy>Leyla Montalvan Tueme</cp:lastModifiedBy>
  <cp:lastPrinted>2019-04-04T08:54:00Z</cp:lastPrinted>
  <dcterms:modified xsi:type="dcterms:W3CDTF">2019-04-04T15:01:00Z</dcterms:modified>
  <cp:revision>9</cp:revision>
  <dc:subject/>
  <dc:title/>
</cp:coreProperties>
</file>