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32-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SEGURIDAD Y VIGILANCI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1/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9/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3/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3/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3/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33-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UNIFOR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9/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3/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3/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3/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34-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EDICAMENTO PARA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9/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3/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3/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3/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35-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REACTIVOS PARA LA DETERMINACIÓN DE ANÁLISIS CLÍNICOS Y EQUIPO EN COMODAT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4/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36-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EQUIPO MÉDIC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37-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ATERIAL DE CURACIÓN PARA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4/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2</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2</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2:26:00Z</dcterms:created>
  <dc:creator>secretaria de salud  de nuevo leon</dc:creator>
  <dc:description/>
  <cp:keywords/>
  <dc:language>en-US</dc:language>
  <cp:lastModifiedBy>Leyla Montalvan Tueme</cp:lastModifiedBy>
  <cp:lastPrinted>2019-06-27T11:47:00Z</cp:lastPrinted>
  <dcterms:modified xsi:type="dcterms:W3CDTF">2019-06-27T16:47:00Z</dcterms:modified>
  <cp:revision>8</cp:revision>
  <dc:subject/>
  <dc:title/>
</cp:coreProperties>
</file>