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64 de la Ley de Egresos para el año del 2019, CONVOCA a las personas físicas o morales a p</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39-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USTANCIAS QUÍMICAS Y MATERIAL PARA LABORATORIO PARA DIVERSAS UNIDA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2/08/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4/08/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6/08/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6/08/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6/08/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8: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Julio de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4</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4</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2:52:00Z</dcterms:created>
  <dc:creator>secretaria de salud  de nuevo leon</dc:creator>
  <dc:description/>
  <cp:keywords/>
  <dc:language>en-US</dc:language>
  <cp:lastModifiedBy>Leyla Montalvan Tueme</cp:lastModifiedBy>
  <cp:lastPrinted>2019-07-25T09:58:00Z</cp:lastPrinted>
  <dcterms:modified xsi:type="dcterms:W3CDTF">2019-07-25T15:13:00Z</dcterms:modified>
  <cp:revision>6</cp:revision>
  <dc:subject/>
  <dc:title/>
</cp:coreProperties>
</file>