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2-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STANCIAS QUÍMICAS Y MATERIAL PARA LABORATORIO PARA DIVERSAS UNIDAD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8/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43-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STANCIAS QUÍMICAS Y MATERIAL PARA LABORATORIO PARA EL LABORATORIO ESTA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0/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3/09/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04:00Z</dcterms:created>
  <dc:creator>secretaria de salud  de nuevo leon</dc:creator>
  <dc:description/>
  <cp:keywords/>
  <dc:language>en-US</dc:language>
  <cp:lastModifiedBy>Leyla Montalvan Tueme</cp:lastModifiedBy>
  <cp:lastPrinted>2019-08-27T09:10:00Z</cp:lastPrinted>
  <dcterms:modified xsi:type="dcterms:W3CDTF">2019-08-27T14:10:00Z</dcterms:modified>
  <cp:revision>5</cp:revision>
  <dc:subject/>
  <dc:title/>
</cp:coreProperties>
</file>