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46-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MANTENIMIENTO PREVENTIVO Y CORRECTIVO DE EQUIPO MÉDICO, DEL HOSPITAL METROPOLITANO “DR. BERNARDO SEPÚLVEDA” Y DEL HOSPITAL REGIONAL DE ALTA ESPECIALIDAD MATERNO INFANT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5/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3/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47-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0/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5: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1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8</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8</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7:00Z</dcterms:created>
  <dc:creator>secretaria de salud  de nuevo leon</dc:creator>
  <dc:description/>
  <cp:keywords/>
  <dc:language>en-US</dc:language>
  <cp:lastModifiedBy>Leyla Montalvan Tueme</cp:lastModifiedBy>
  <cp:lastPrinted>2019-10-28T10:17:00Z</cp:lastPrinted>
  <dcterms:modified xsi:type="dcterms:W3CDTF">2019-10-28T16:17:00Z</dcterms:modified>
  <cp:revision>11</cp:revision>
  <dc:subject/>
  <dc:title/>
</cp:coreProperties>
</file>