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64 de la Ley de Egresos para el año del 2019,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Century Gothic" w:hAnsi="Century Gothic" w:cs="Century Gothic"/>
                <w:b/>
                <w:b/>
                <w:sz w:val="14"/>
                <w:szCs w:val="14"/>
              </w:rPr>
            </w:pPr>
            <w:r>
              <w:rPr>
                <w:rFonts w:cs="Century Gothic" w:ascii="Century Gothic" w:hAnsi="Century Gothic"/>
                <w:b/>
                <w:sz w:val="14"/>
                <w:szCs w:val="14"/>
              </w:rPr>
            </w:r>
          </w:p>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59-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SERVICIO DE NUTRICIÓ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09/01/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7/01/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1/01/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1/01/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1/01/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60-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SERVICIO DE PROCEDIMIENTOS QUIRÚRGICOS DE MÍNIMA INVASIÓ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09/01/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7/01/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1/01/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1/01/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1/01/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15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I61-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INSUMOS PARA BOMBAS DE INFUSIÓN Y EQUIPO A COMODATO PARA LA UTILIZACIÓN DE LOS MISM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09/01/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7/01/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1/01/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1/01/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1/01/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I62-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SUMINISTRO DE OSTEOSINTESIS, ENDOPRÓTESIS Y ARTROSCOPÍ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09/01/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7/01/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3: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1/01/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1/01/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1/01/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45 HRS</w:t>
            </w:r>
          </w:p>
        </w:tc>
      </w:tr>
    </w:tbl>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8: deberá acreditarse con la declaración correspondiente al ejercicio fiscal del 2018; o con los estados financieros presentados ante las Secretaría de Hacienda y Crédito Público, auditados y/o dictaminados por Contador Público externo autorizado por la Secretaría de Hacienda y Crédito Público, correspondiente al ejercicio fiscal del 2018,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Diciembre de 2019</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690245</wp:posOffset>
          </wp:positionH>
          <wp:positionV relativeFrom="page">
            <wp:posOffset>7062470</wp:posOffset>
          </wp:positionV>
          <wp:extent cx="7192010" cy="709930"/>
          <wp:effectExtent l="0" t="0" r="0" b="0"/>
          <wp:wrapTight wrapText="bothSides">
            <wp:wrapPolygon edited="0">
              <wp:start x="-28" y="0"/>
              <wp:lineTo x="-28" y="21301"/>
              <wp:lineTo x="21600" y="21301"/>
              <wp:lineTo x="21600" y="0"/>
              <wp:lineTo x="-28" y="0"/>
            </wp:wrapPolygon>
          </wp:wrapTight>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1"/>
                  <a:srcRect l="-5" t="-50" r="-5" b="-50"/>
                  <a:stretch>
                    <a:fillRect/>
                  </a:stretch>
                </pic:blipFill>
                <pic:spPr bwMode="auto">
                  <a:xfrm>
                    <a:off x="0" y="0"/>
                    <a:ext cx="7192010" cy="709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7">
          <wp:simplePos x="0" y="0"/>
          <wp:positionH relativeFrom="column">
            <wp:posOffset>-39370</wp:posOffset>
          </wp:positionH>
          <wp:positionV relativeFrom="paragraph">
            <wp:posOffset>19050</wp:posOffset>
          </wp:positionV>
          <wp:extent cx="2108835" cy="1489075"/>
          <wp:effectExtent l="0" t="0" r="0" b="0"/>
          <wp:wrapTight wrapText="bothSides">
            <wp:wrapPolygon edited="0">
              <wp:start x="4437" y="4929"/>
              <wp:lineTo x="2277" y="7309"/>
              <wp:lineTo x="2875" y="7647"/>
              <wp:lineTo x="2395" y="8331"/>
              <wp:lineTo x="2034" y="15813"/>
              <wp:lineTo x="2395" y="16152"/>
              <wp:lineTo x="3715" y="16663"/>
              <wp:lineTo x="4318" y="16663"/>
              <wp:lineTo x="5277" y="16663"/>
              <wp:lineTo x="5998" y="16663"/>
              <wp:lineTo x="7437" y="16152"/>
              <wp:lineTo x="19557" y="13601"/>
              <wp:lineTo x="19676" y="12750"/>
              <wp:lineTo x="19197" y="11222"/>
              <wp:lineTo x="18718" y="10372"/>
              <wp:lineTo x="18836" y="9520"/>
              <wp:lineTo x="13557" y="8331"/>
              <wp:lineTo x="7437" y="7647"/>
              <wp:lineTo x="7675" y="7647"/>
              <wp:lineTo x="5515" y="4929"/>
              <wp:lineTo x="4437" y="4929"/>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 t="-30" r="-21" b="-30"/>
                  <a:stretch>
                    <a:fillRect/>
                  </a:stretch>
                </pic:blipFill>
                <pic:spPr bwMode="auto">
                  <a:xfrm>
                    <a:off x="0" y="0"/>
                    <a:ext cx="2108835" cy="14890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22</w:t>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22</w:t>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7:01:00Z</dcterms:created>
  <dc:creator>secretaria de salud  de nuevo leon</dc:creator>
  <dc:description/>
  <cp:keywords/>
  <dc:language>en-US</dc:language>
  <cp:lastModifiedBy>Leyla Montalvan Tueme</cp:lastModifiedBy>
  <cp:lastPrinted>2019-12-17T12:45:00Z</cp:lastPrinted>
  <dcterms:modified xsi:type="dcterms:W3CDTF">2019-12-17T18:45:00Z</dcterms:modified>
  <cp:revision>6</cp:revision>
  <dc:subject/>
  <dc:title/>
</cp:coreProperties>
</file>