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70-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UMINISTRO DE OSTEOSINTESIS, ENDOPRÓTESIS Y ARTROSCOPÍ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7/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71-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INSUMOS PARA BOMBAS DE INFUSIÓN Y EQUIPO A COMODATO PARA LA UTILIZACIÓN DE LOS MISM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7/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4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72-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UMINISTRO Y PREPARACIÓN DE MEDICAMENTOS MEZCLADOS Y NUTRICIÓN PARENT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7/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73-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GASOLINA (CÓDIGO DE BARRAS ELECTRÓN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7/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74-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INSUMOS PARA EL PROGRAMA DE RAB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8/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2/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75-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GURO DE AUTOMÓVILES,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8/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Diciembre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9</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9</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58:00Z</dcterms:created>
  <dc:creator>secretaria de salud  de nuevo leon</dc:creator>
  <dc:description/>
  <cp:keywords/>
  <dc:language>en-US</dc:language>
  <cp:lastModifiedBy>Leyla Montalvan Tueme</cp:lastModifiedBy>
  <cp:lastPrinted>2017-12-19T15:07:00Z</cp:lastPrinted>
  <dcterms:modified xsi:type="dcterms:W3CDTF">2017-12-20T20:13:00Z</dcterms:modified>
  <cp:revision>4</cp:revision>
  <dc:subject/>
  <dc:title/>
</cp:coreProperties>
</file>