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N0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SEGURIDAD Y VIGILAN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PÓLIZAS DE SEGURO INSTITUCIONAL DE V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9/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N0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EDICAMENTO, 2°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1/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1/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1/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En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1</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1</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1-10T15:53:00Z</cp:lastPrinted>
  <dcterms:modified xsi:type="dcterms:W3CDTF">2023-01-11T15:26:00Z</dcterms:modified>
  <cp:revision>17</cp:revision>
  <dc:subject/>
  <dc:title/>
</cp:coreProperties>
</file>