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 I04-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REACTIVO PARA LA SECUENCIACIÓN DE COVID 19 Y EQUIPO EN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5/01/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2/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2/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2/02/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Ener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0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0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1-18T16:48:00Z</cp:lastPrinted>
  <dcterms:modified xsi:type="dcterms:W3CDTF">2023-01-18T22:49:00Z</dcterms:modified>
  <cp:revision>19</cp:revision>
  <dc:subject/>
  <dc:title/>
</cp:coreProperties>
</file>