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64"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12-2021</w:t>
            </w:r>
          </w:p>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UMINISTRO DE OXÍGENO MEDICINAL A DOMICILI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5/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eastAsia="Century Gothic" w:cs="Century Gothic" w:ascii="Century Gothic" w:hAnsi="Century Gothic"/>
                <w:b/>
                <w:sz w:val="14"/>
                <w:szCs w:val="14"/>
                <w:lang w:val="en-US"/>
              </w:rPr>
              <w:t xml:space="preserve"> </w:t>
            </w:r>
            <w:r>
              <w:rPr>
                <w:rFonts w:cs="Century Gothic" w:ascii="Century Gothic" w:hAnsi="Century Gothic"/>
                <w:b/>
                <w:sz w:val="14"/>
                <w:szCs w:val="14"/>
                <w:lang w:val="en-US"/>
              </w:rPr>
              <w:t>LP-919044992-N13-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POLIZAS DE SEGURO IN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14-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rPr>
              <w:t>REACTIVOS PARA LA DETERMINACIÓN DE CARGA VIRAL, REACTIVOS PARA LA DETERMINACIÓN CUANTITATIVA DE SUBPOBLACIONES LINFOCITARIAS Y EQUIPO EN COMODATO PARA AMBAS DETERMINACION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2/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anchor behindDoc="0" distT="0" distB="0" distL="114935" distR="114935" simplePos="0" locked="0" layoutInCell="0" allowOverlap="1" relativeHeight="7">
          <wp:simplePos x="0" y="0"/>
          <wp:positionH relativeFrom="margin">
            <wp:posOffset>19685</wp:posOffset>
          </wp:positionH>
          <wp:positionV relativeFrom="paragraph">
            <wp:posOffset>-396240</wp:posOffset>
          </wp:positionV>
          <wp:extent cx="8992235" cy="584835"/>
          <wp:effectExtent l="0" t="0" r="0" b="0"/>
          <wp:wrapTight wrapText="bothSides">
            <wp:wrapPolygon edited="0">
              <wp:start x="-27" y="0"/>
              <wp:lineTo x="-27" y="975"/>
              <wp:lineTo x="6087" y="3922"/>
              <wp:lineTo x="486" y="3922"/>
              <wp:lineTo x="486" y="16931"/>
              <wp:lineTo x="5743" y="19629"/>
              <wp:lineTo x="7811" y="19629"/>
              <wp:lineTo x="7811" y="21351"/>
              <wp:lineTo x="9132" y="21351"/>
              <wp:lineTo x="9132" y="19629"/>
              <wp:lineTo x="20909" y="15946"/>
              <wp:lineTo x="20937" y="13737"/>
              <wp:lineTo x="20822" y="12512"/>
              <wp:lineTo x="20650" y="11776"/>
              <wp:lineTo x="20966" y="9078"/>
              <wp:lineTo x="20995" y="6131"/>
              <wp:lineTo x="19157" y="5643"/>
              <wp:lineTo x="9132" y="3922"/>
              <wp:lineTo x="21569" y="1713"/>
              <wp:lineTo x="21569" y="0"/>
              <wp:lineTo x="7868" y="0"/>
              <wp:lineTo x="-27" y="0"/>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4" t="-38" r="-4" b="-38"/>
                  <a:stretch>
                    <a:fillRect/>
                  </a:stretch>
                </pic:blipFill>
                <pic:spPr bwMode="auto">
                  <a:xfrm>
                    <a:off x="0" y="0"/>
                    <a:ext cx="8992235" cy="584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1" distT="0" distB="0" distL="114935" distR="114935" simplePos="0" locked="0" layoutInCell="0" allowOverlap="1" relativeHeight="3">
          <wp:simplePos x="0" y="0"/>
          <wp:positionH relativeFrom="column">
            <wp:posOffset>-272415</wp:posOffset>
          </wp:positionH>
          <wp:positionV relativeFrom="paragraph">
            <wp:posOffset>-5080</wp:posOffset>
          </wp:positionV>
          <wp:extent cx="2114550" cy="163385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5" t="-32" r="-25" b="-32"/>
                  <a:stretch>
                    <a:fillRect/>
                  </a:stretch>
                </pic:blipFill>
                <pic:spPr bwMode="auto">
                  <a:xfrm>
                    <a:off x="0" y="0"/>
                    <a:ext cx="2114550" cy="16338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3</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3</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08:00Z</dcterms:created>
  <dc:creator>secretaria de salud  de nuevo leon</dc:creator>
  <dc:description/>
  <cp:keywords/>
  <dc:language>en-US</dc:language>
  <cp:lastModifiedBy>Leyla Montalvan Tueme</cp:lastModifiedBy>
  <cp:lastPrinted>2021-01-06T10:39:00Z</cp:lastPrinted>
  <dcterms:modified xsi:type="dcterms:W3CDTF">2021-02-09T17:10:00Z</dcterms:modified>
  <cp:revision>10</cp:revision>
  <dc:subject/>
  <dc:title/>
</cp:coreProperties>
</file>