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9-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MINISTRO DE MEDICAMENTOS MEZCLADOS ONCOLÓGIC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1/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03/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Febrer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5</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5</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2-13T17:19:00Z</cp:lastPrinted>
  <dcterms:modified xsi:type="dcterms:W3CDTF">2023-02-13T23:22:00Z</dcterms:modified>
  <cp:revision>24</cp:revision>
  <dc:subject/>
  <dc:title/>
</cp:coreProperties>
</file>