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26-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OBILIARIO DE ACERO INOXIDABLE PARA EL HOSPITAL GENERAL DE SAB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0/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27-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EQUIPO DE COCINA PARA EL HOSPITAL GENERAL DE SAB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0/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28-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ATERIALES E INSUMOS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7</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7</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1:56:00Z</dcterms:created>
  <dc:creator>secretaria de salud  de nuevo leon</dc:creator>
  <dc:description/>
  <cp:keywords/>
  <dc:language>en-US</dc:language>
  <cp:lastModifiedBy>Leyla Montalvan Tueme</cp:lastModifiedBy>
  <cp:lastPrinted>2021-04-21T17:22:00Z</cp:lastPrinted>
  <dcterms:modified xsi:type="dcterms:W3CDTF">2021-04-21T22:39:00Z</dcterms:modified>
  <cp:revision>8</cp:revision>
  <dc:subject/>
  <dc:title/>
</cp:coreProperties>
</file>