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 xml:space="preserve">SERVICIO DE TRANSPORTACIÓ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1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ADQUISICIÓN DE INSUMOS PARA EL PROGRAMA DENGU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 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rz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3-06T16:57:00Z</cp:lastPrinted>
  <dcterms:modified xsi:type="dcterms:W3CDTF">2023-03-06T23:00:00Z</dcterms:modified>
  <cp:revision>32</cp:revision>
  <dc:subject/>
  <dc:title/>
</cp:coreProperties>
</file>