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4-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OBILIARIO DE OFICINA, MÉDICO, EQUIPO MENOR E INSTRUMENTAL PARA LA DIRECCIÓN DE JURISDICCIONES SANITARIAS, 2ª VUELT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5-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ATERIAL DE OFICINA Y LIMPIEZA,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4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s-MX"/>
              </w:rPr>
              <w:t>LP-919044992-I36-20</w:t>
            </w:r>
            <w:r>
              <w:rPr>
                <w:rFonts w:cs="Century Gothic" w:ascii="Century Gothic" w:hAnsi="Century Gothic"/>
                <w:b/>
                <w:sz w:val="14"/>
                <w:szCs w:val="14"/>
                <w:lang w:val="en-US"/>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REACTIVO PARA LA DETERMINACIÓN DE CARGA VIRAL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37-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IMPLANTES COCLEA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4/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0</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0</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44:00Z</dcterms:created>
  <dc:creator>secretaria de salud  de nuevo leon</dc:creator>
  <dc:description/>
  <cp:keywords/>
  <dc:language>en-US</dc:language>
  <cp:lastModifiedBy>Leyla Montalvan Tueme</cp:lastModifiedBy>
  <cp:lastPrinted>2021-05-27T11:23:00Z</cp:lastPrinted>
  <dcterms:modified xsi:type="dcterms:W3CDTF">2021-05-27T16:23:00Z</dcterms:modified>
  <cp:revision>5</cp:revision>
  <dc:subject/>
  <dc:title/>
</cp:coreProperties>
</file>