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7-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MATERIAL DE CURACIÓN PARA EL HOSPITAL METROPOLITAN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5/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6/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28-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DE EQUIPO DEN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5/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1/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2/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2/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2/06/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Mayo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25:00Z</dcterms:created>
  <dc:creator>secretaria de salud  de nuevo leon</dc:creator>
  <dc:description/>
  <cp:keywords/>
  <dc:language>en-US</dc:language>
  <cp:lastModifiedBy>Debany Delgadillo</cp:lastModifiedBy>
  <cp:lastPrinted>2023-05-03T13:13:00Z</cp:lastPrinted>
  <dcterms:modified xsi:type="dcterms:W3CDTF">2023-05-15T22:25:00Z</dcterms:modified>
  <cp:revision>2</cp:revision>
  <dc:subject/>
  <dc:title/>
</cp:coreProperties>
</file>