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32-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MEDICAMENTO ONCOLÓGICO PARA LA UNEME DEDICA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3: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33-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INSUMOS PARA TERAPIA DE ALTO FLUJO NAS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3: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4:3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34-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EQUIPO DE ULTRASONI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35-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INSUMOS DENT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3/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6/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Juni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7</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7</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5:00Z</dcterms:created>
  <dc:creator>secretaria de salud  de nuevo leon</dc:creator>
  <dc:description/>
  <cp:keywords/>
  <dc:language>en-US</dc:language>
  <cp:lastModifiedBy>Claudia Verenisse Delgadillo Sandoval</cp:lastModifiedBy>
  <cp:lastPrinted>2023-05-18T17:19:00Z</cp:lastPrinted>
  <dcterms:modified xsi:type="dcterms:W3CDTF">2023-05-31T21:39:00Z</dcterms:modified>
  <cp:revision>11</cp:revision>
  <dc:subject/>
  <dc:title/>
</cp:coreProperties>
</file>