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EDICAMENTO ONCOLÓGICO PARA LA UNEME DEDICAM,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INSUMOS DENTALES,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Juli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6-20T17:29:00Z</cp:lastPrinted>
  <dcterms:modified xsi:type="dcterms:W3CDTF">2023-07-05T21:41:00Z</dcterms:modified>
  <cp:revision>25</cp:revision>
  <dc:subject/>
  <dc:title/>
</cp:coreProperties>
</file>