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6-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EDICAMENTO PARA USO VETERINA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1/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7-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OBILIARIO Y EQUIPO MÉDICO DIVERSO PARA UNIDADES DE PRIMER NIV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1/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octu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0</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0</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0-02T16:20:00Z</cp:lastPrinted>
  <dcterms:modified xsi:type="dcterms:W3CDTF">2023-10-02T22:32:00Z</dcterms:modified>
  <cp:revision>5</cp:revision>
  <dc:subject/>
  <dc:title/>
</cp:coreProperties>
</file>