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correspondiente de la Ley de Egresos para el año del 2024,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66-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NUTRI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67-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UMINISTRO DE GASES MEDICINALES PARA DIFERENTE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68-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GASOLINA Y DISEL (TARJETA ELÉCTRONI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3: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4: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69-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UMINISTRO DE OSTEOSINTESIS, ENDOPRÓTESIS Y ARTROSCOPÍ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1/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70-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INSUMOS PARA BOMBAS DE INFUSIÓN Y EQUIPO EN COMODATO PARA LA UTILIZACIÓN DE LOS MIS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1/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tabs>
          <w:tab w:val="clear" w:pos="708"/>
          <w:tab w:val="left" w:pos="12645" w:leader="none"/>
        </w:tabs>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tab/>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diciembre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3-12-06T16:28:00Z</cp:lastPrinted>
  <dcterms:modified xsi:type="dcterms:W3CDTF">2023-12-06T22:41:00Z</dcterms:modified>
  <cp:revision>39</cp:revision>
  <dc:subject/>
  <dc:title/>
</cp:coreProperties>
</file>