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7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PÓLIZAS DE SEGURO INSTITUCIONAL DE V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7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SEGURIDAD Y VIGILAN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7: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7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7: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2-07T17:53:00Z</cp:lastPrinted>
  <dcterms:modified xsi:type="dcterms:W3CDTF">2023-12-07T23:58:00Z</dcterms:modified>
  <cp:revision>42</cp:revision>
  <dc:subject/>
  <dc:title/>
</cp:coreProperties>
</file>