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correspondiente de la Ley de Egresos para el año del 2024,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Start w:id="1" w:name="_Hlk144141045"/>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Cs/>
                <w:sz w:val="14"/>
                <w:szCs w:val="14"/>
                <w:lang w:val="en-US"/>
              </w:rPr>
              <w:t>LP-919044992-N06-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SUMINISTRO DE MEDICAMENTOS MEZCLADOS Y NUTRICIÓN PARENTERAL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07-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PÓLIZAS DE SEGUROS PARA AUTOMÓVI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08-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 DE FUMIGA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3: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4: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09-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REACTIVOS Y EQUIPOS EN COMODATO PARA EL LABORATORIO ESTA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4/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3.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Comprobante original de pago de Inscrip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febrero de 2024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4-01-29T16:40:00Z</cp:lastPrinted>
  <dcterms:modified xsi:type="dcterms:W3CDTF">2024-02-07T22:54:00Z</dcterms:modified>
  <cp:revision>56</cp:revision>
  <dc:subject/>
  <dc:title/>
</cp:coreProperties>
</file>