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correspondiente de la Ley de Egresos para el año del 2024, CONVOCA a las personas físicas o morales a participar en la siguiente Licitacio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Start w:id="1" w:name="_Hlk144141045"/>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Cs/>
                <w:sz w:val="14"/>
                <w:szCs w:val="14"/>
                <w:lang w:val="en-US"/>
              </w:rPr>
              <w:t>LP-919044992-I10-2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SUSTANCIAS QUÍMICAS Y MATERIAL DE LABORATORIO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9/02/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7/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3/2024</w:t>
            </w:r>
          </w:p>
          <w:p>
            <w:pPr>
              <w:pStyle w:val="Normal"/>
              <w:jc w:val="center"/>
              <w:rPr>
                <w:rFonts w:ascii="Century Gothic" w:hAnsi="Century Gothic" w:cs="Century Gothic"/>
                <w:b/>
                <w:b/>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3.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Comprobante original de pago de Inscrip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Ingresos Nomin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febrero de 2024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0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4-02-14T10:56:00Z</cp:lastPrinted>
  <dcterms:modified xsi:type="dcterms:W3CDTF">2024-02-14T17:54:00Z</dcterms:modified>
  <cp:revision>63</cp:revision>
  <dc:subject/>
  <dc:title/>
</cp:coreProperties>
</file>