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correspondiente de la Ley de Egresos para el año del 2024,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Start w:id="1" w:name="_Hlk144141045"/>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Cs/>
                <w:sz w:val="14"/>
                <w:szCs w:val="14"/>
                <w:lang w:val="en-US"/>
              </w:rPr>
              <w:t>LP-919044992-N11-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SUMINISTRO DE MEDICAMENTOS MEZCLADOS ONCOLÓGIC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7/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1:00 HRS</w:t>
            </w:r>
          </w:p>
        </w:tc>
      </w:tr>
      <w:tr>
        <w:trPr>
          <w:trHeight w:val="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12-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SERVICIO INTEGRAL DE HEMODINAMIA,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2/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3.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Comprobante original de pago de Inscrip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Ingresos Nomin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febrero de 2024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4-02-26T16:21:00Z</cp:lastPrinted>
  <dcterms:modified xsi:type="dcterms:W3CDTF">2024-02-26T22:37:00Z</dcterms:modified>
  <cp:revision>69</cp:revision>
  <dc:subject/>
  <dc:title/>
</cp:coreProperties>
</file>